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  <w:t>PROJETO DE DECRETO LEGISLATIVO Nº 6, DE 2020.</w:t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o Titulo de Cidadão Itanhaense.”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>Fica concedido o Título de Cidadã Itanhaense à Senhora Viviane Silva de Paula, pelos relevantes serviços prestados a este Municíp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23 de Março de 2020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der Ferreira Valadão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>Nobres vereadores: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uto" w:line="360" w:before="0" w:after="200"/>
        <w:jc w:val="both"/>
        <w:rPr/>
      </w:pPr>
      <w:r>
        <w:rPr>
          <w:color w:val="000000"/>
        </w:rPr>
        <w:t>Viviane Silva de Paula, nascida em 24de Novembro de 1981, em São Paulo, graduada em Letras e Pedagogia, Pós-Graduada  em Gestão Educacional  Supervisão Educacional e Metodologia do Ensino de Língua Inglesa. Mestre em Gestão Pública de Politicas Municipais com ênfase em Desenvolvimento Social. Atualmente cursa Pós-graduação em Gestão de Projetos Sociais e Politicas Sociais.</w:t>
      </w:r>
    </w:p>
    <w:p>
      <w:pPr>
        <w:pStyle w:val="NormalWeb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É Servidora Pública da Educação há 20 anos, sendo 10 anos na Secretaria de Educação Estadual de São Paulo e 10 anos na Secretaria de Educação Municipal de Itanhaém como Diretora de escola efetiva.</w:t>
      </w:r>
    </w:p>
    <w:p>
      <w:pPr>
        <w:pStyle w:val="NormalWeb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Autora do Programa de Educação Social “Escola Ativa Comunidade Participativa” que ocorre na E.M. Divani Maria Cardoso e Creche Municipal  Jeanette S. Casarin, onde suas etapas beneficiam cidadãos itanhaenses através de arrecadações das campanhas para instituições da cidade, bem como o Fundo Social de Solidariedade de nosso município. Recebem arrecadações como: roupas, calçados, lacres, sacolinhas de Natal, brinquedos e agasalhos e ainda promove dentro desta instituições a interação escola/família com a educação no seu sentido amplo, não só para as crianças como a educação familiar, valorizando a empatia e o valor da doação com engajamento social.</w:t>
      </w:r>
    </w:p>
    <w:p>
      <w:pPr>
        <w:pStyle w:val="Normal"/>
        <w:spacing w:lineRule="auto" w:line="360"/>
        <w:ind w:right="-8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-81" w:hanging="0"/>
        <w:jc w:val="right"/>
        <w:rPr>
          <w:b/>
          <w:b/>
        </w:rPr>
      </w:pPr>
      <w:r>
        <w:rPr>
          <w:b/>
        </w:rPr>
        <w:t>Itanhaém, 20 de março de 2020.</w:t>
      </w:r>
    </w:p>
    <w:p>
      <w:pPr>
        <w:pStyle w:val="Normal"/>
        <w:spacing w:lineRule="auto" w:line="360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jc w:val="center"/>
        <w:rPr>
          <w:b/>
          <w:b/>
        </w:rPr>
      </w:pPr>
      <w:r>
        <w:rPr>
          <w:b/>
        </w:rPr>
        <w:t>ALDER FERREIRA VALADÃO</w:t>
      </w:r>
    </w:p>
    <w:p>
      <w:pPr>
        <w:pStyle w:val="Normal"/>
        <w:ind w:right="-79" w:hanging="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spacing w:lineRule="auto" w:line="360"/>
        <w:ind w:right="-81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26:00Z</dcterms:created>
  <dc:creator>Katia</dc:creator>
  <dc:description/>
  <cp:keywords/>
  <dc:language>en-US</dc:language>
  <cp:lastModifiedBy>Ana Marcia Muniz</cp:lastModifiedBy>
  <cp:lastPrinted>2020-03-23T16:08:00Z</cp:lastPrinted>
  <dcterms:modified xsi:type="dcterms:W3CDTF">2020-03-23T19:26:00Z</dcterms:modified>
  <cp:revision>3</cp:revision>
  <dc:subject/>
  <dc:title> </dc:title>
</cp:coreProperties>
</file>